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.1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33"/>
        <w:gridCol w:w="1686"/>
        <w:gridCol w:w="1493"/>
        <w:gridCol w:w="1731"/>
        <w:gridCol w:w="1417"/>
        <w:gridCol w:w="1134"/>
        <w:gridCol w:w="1418"/>
        <w:gridCol w:w="1559"/>
        <w:gridCol w:w="1134"/>
        <w:gridCol w:w="1276"/>
        <w:gridCol w:w="925"/>
      </w:tblGrid>
      <w:tr>
        <w:trPr>
          <w:trHeight w:val="405" w:hRule="atLeast"/>
        </w:trPr>
        <w:tc>
          <w:tcPr>
            <w:tcW w:w="157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32"/>
                <w:lang w:eastAsia="ru-RU"/>
              </w:rPr>
              <w:t>Таблица учета членов Профсоюза ГКДОУ «Детский сад № 51 г. о. Донецк» ДНР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омер членского бил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т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есто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омер  телефон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ети до 18  лет,                                     дата рождения</w:t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5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12.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ведующ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9494270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иму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.1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79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оненк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ья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о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11.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347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5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гако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1.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ник воспит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9494540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5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гер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10.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ник воспит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9494523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9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йт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ле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8.1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/>
              <w:t>+79496374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9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ан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жел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ция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8.1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9494308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8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митрие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гени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дуар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9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060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9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ья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1.1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логопе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550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ера 27.12. 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Юля 08.05. 20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9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ушенк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д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4.19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952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8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стас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9.1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логопе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18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8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енков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дмил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арио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7.1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8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енков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талья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1.1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614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икита 04.08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5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ул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талья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11.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478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хоменк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7.05.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4163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8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менов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и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07.1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941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8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аков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тла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5.1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дагог психо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170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54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ликов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талья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7.1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шинист по стирке бе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9493476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.1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станти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.1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9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сь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ья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х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12.1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шинист по стирке и ремонту спец. одежды (бель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616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5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ельцов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рис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05.1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4189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50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яйн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орь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4.19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чий по ремон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4642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48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кулае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6.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рузч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615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60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шля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ле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.04.1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ухон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ч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+79493334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6822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Божин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кса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.11.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логопе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9493371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75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ценко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и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.03.1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9494209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877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садченко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катерина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6.06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. зав. по ВМР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+79494010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554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бич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09.01.1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Г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+79494881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моец Лариса Геннадиевна, ст. медсестра; Иванченко Наталья Владимировна, воспитатель; Романова Алла Евгеньевна, зам. зав. по АХР; Филякина Н.П.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ашинист по стирке и ремонту спец. одежды (белья); Кот Татьяна Анатольевна, повар  - не является членом проф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</w:t>
        <w:tab/>
        <w:tab/>
        <w:t xml:space="preserve">Бабенко И.С.          </w:t>
      </w:r>
      <w:r>
        <w:rPr>
          <w:rFonts w:cs="Times New Roman" w:ascii="Times New Roman" w:hAnsi="Times New Roman"/>
          <w:sz w:val="28"/>
        </w:rPr>
        <w:t xml:space="preserve"> 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редседатель ПК</w:t>
        <w:tab/>
        <w:tab/>
        <w:tab/>
        <w:tab/>
        <w:t xml:space="preserve">                       Пименова М.М.</w:t>
      </w:r>
      <w:r>
        <w:rPr>
          <w:rFonts w:cs="Times New Roman" w:ascii="Times New Roman" w:hAnsi="Times New Roman"/>
          <w:sz w:val="28"/>
        </w:rPr>
        <w:t xml:space="preserve">       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orient="landscape" w:w="16838" w:h="11906"/>
      <w:pgMar w:left="993" w:right="822" w:gutter="0" w:header="0" w:top="284" w:footer="0" w:bottom="284"/>
      <w:pgBorders w:display="allPages" w:offsetFrom="page">
        <w:bottom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suppressAutoHyphens w:val="false"/>
      <w:ind w:right="-425" w:firstLine="426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писка 2014г.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4:00Z</dcterms:created>
  <dc:creator>Admin</dc:creator>
  <dc:description/>
  <cp:keywords/>
  <dc:language>en-US</dc:language>
  <cp:lastModifiedBy>Anastasia</cp:lastModifiedBy>
  <cp:lastPrinted>2019-10-25T13:35:00Z</cp:lastPrinted>
  <dcterms:modified xsi:type="dcterms:W3CDTF">2024-10-04T08:24:00Z</dcterms:modified>
  <cp:revision>29</cp:revision>
  <dc:subject/>
  <dc:title> </dc:title>
</cp:coreProperties>
</file>