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ОННЫЙ 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специа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гопедической службы системы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ДОУ «Ясли-сад № 51 г. Донецка»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 -202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нецк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Информация об организации коррекционно-развивающей помощи детям с нарушениями речи в дошкольных образовательных учрежд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1.1. Сеть групп компенсирующего типа для детей c нарушениями речи в дошкольных образовате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850"/>
        <w:gridCol w:w="1276"/>
        <w:gridCol w:w="940"/>
        <w:gridCol w:w="850"/>
        <w:gridCol w:w="709"/>
        <w:gridCol w:w="709"/>
        <w:gridCol w:w="1276"/>
        <w:gridCol w:w="992"/>
        <w:gridCol w:w="1275"/>
        <w:gridCol w:w="13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ное название, адрес, контактный телефон, электронный 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учителей-логопе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для детей c нарушениями речи/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«Ясли-сад комбинированного типа № 51 города Донец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087, Донецк, ул. Матросова, 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1427043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doy51kr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абенк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0"/>
        <w:gridCol w:w="1619"/>
        <w:gridCol w:w="761"/>
        <w:gridCol w:w="1118"/>
        <w:gridCol w:w="1227"/>
        <w:gridCol w:w="495"/>
        <w:gridCol w:w="745"/>
        <w:gridCol w:w="495"/>
        <w:gridCol w:w="745"/>
        <w:gridCol w:w="495"/>
        <w:gridCol w:w="745"/>
        <w:gridCol w:w="782"/>
        <w:gridCol w:w="745"/>
        <w:gridCol w:w="495"/>
        <w:gridCol w:w="749"/>
        <w:gridCol w:w="1200"/>
      </w:tblGrid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лное название (адрес, контактный телефон, электронный адрес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вок учителей-логопедов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упп для детей c нарушениями речи, воспитанников с нарушениями реч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ведено (закрыто) групп в 2022-2023 уч. году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олне-нные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кант-ны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и-тельна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«Ясли-сад комбинированного типа № 51 города Донец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087, Донецк, ул. Матросова, 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142704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doy51kr@mail.ru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бенк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2. Информация о количестве групп компенсирующего типа дошкольных образовательных учреждений (по нозологиям) и детей с нарушениями речи в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277"/>
        <w:gridCol w:w="1951"/>
        <w:gridCol w:w="2038"/>
        <w:gridCol w:w="2615"/>
        <w:gridCol w:w="1625"/>
        <w:gridCol w:w="1898"/>
      </w:tblGrid>
      <w:tr>
        <w:trPr>
          <w:trHeight w:val="297" w:hRule="atLeast"/>
        </w:trPr>
        <w:tc>
          <w:tcPr>
            <w:tcW w:w="1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компенсирующего типа/ количество детей с нарушениями речи в них</w:t>
            </w:r>
          </w:p>
        </w:tc>
      </w:tr>
      <w:tr>
        <w:trPr>
          <w:trHeight w:val="9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нарушениями з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нарушениями слух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нарушениями 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нарушением интелл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задержкой психического развит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аутизм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о сложным дефектом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435" w:hRule="atLeast"/>
        </w:trPr>
        <w:tc>
          <w:tcPr>
            <w:tcW w:w="1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ециализированных групп / кол-во детей с нарушениями речи в них</w:t>
            </w:r>
          </w:p>
        </w:tc>
      </w:tr>
      <w:tr>
        <w:trPr>
          <w:trHeight w:val="135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 нарушениями з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 нарушениями слух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 нарушениями 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 нарушением интеллек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 задержкой психического развит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 аутизмо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о сложным дефектом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3. Учет детей дошкольного возраста с нарушениями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02"/>
        <w:gridCol w:w="1884"/>
        <w:gridCol w:w="1884"/>
        <w:gridCol w:w="2327"/>
        <w:gridCol w:w="1667"/>
        <w:gridCol w:w="1842"/>
        <w:gridCol w:w="1893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ей, речевое развитие которых, изучил учитель-логопе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охваченные логопедической помощью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не охваченные логопедической помощью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выпущенные с исправленной речью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у общего типа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выпущенные в общеобразовательную организац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выявленных с нарушениями реч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справленной речь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ждающиеся в логопедической помощ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4. Доминирование нарушений речи у воспитанников дошкольных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843"/>
        <w:gridCol w:w="3118"/>
        <w:gridCol w:w="2126"/>
        <w:gridCol w:w="2694"/>
      </w:tblGrid>
      <w:tr>
        <w:trPr>
          <w:trHeight w:val="346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недоразвитие ре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о-фонематическое недоразвитие ре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ое нарушение реч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темпа, ритма и плавности речи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урове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5. Информация об учителях-логопедах дошкольных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3402"/>
        <w:gridCol w:w="2268"/>
        <w:gridCol w:w="1843"/>
        <w:gridCol w:w="2126"/>
      </w:tblGrid>
      <w:tr>
        <w:trPr>
          <w:trHeight w:val="5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сокращенное назв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специальность и квалификация  по дипл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специальности (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ет)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Ясли-сад № 51 г. Донец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ектологи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вспомогательной школы, логоп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ужск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ег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ектолог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гофренопедагог, логопе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детей с недостатками умствен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жинск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ь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емический бакала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подготовки 44.03.03. специальное (дефектологическое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тариф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аттестовала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6. Просветительско-методическая деятельность учителей-логопедов дошкольных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559"/>
        <w:gridCol w:w="2694"/>
        <w:gridCol w:w="1417"/>
        <w:gridCol w:w="2835"/>
        <w:gridCol w:w="1843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докладч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Молодежь и наука: актуальные проблемы и тенденции развития социальной и инклюзивной педагогики», г. Доне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в сборнике Республиканской научно-практической конференции «Молодежь и наука: актуальные проблемы и тенденции развития социальной и инклюзивной педагог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атья на тему:</w:t>
            </w:r>
            <w:r>
              <w:rPr>
                <w:sz w:val="24"/>
                <w:szCs w:val="24"/>
              </w:rPr>
              <w:t xml:space="preserve"> «Особенности формирования коммуникативной компетентности у детей старшего дошкольного возраста с нарушениям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н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 Международная научная конференция «Донецкие чтения 2022: образование, наука, инновации, культура и вызовы современности», г. Донец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в сборнике VII Международной научной конференции «Донецкие чтения 2022: образование, наука, инновации, культура и вызовы современнос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2-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Донецк 27-28 октября 2022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атья на тему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сихолого-педагогические подходы к формированию коммуникативной компетентности у детей старшего дошкольного возраста с нарушениями 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нская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ждународный конкурс научных работ и проектов молодых исследователей «Умный город 202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а в сборнике III Международного конкурса научных работ и проектов молодых исследователей «Умный город 2022», (03 января – 30 декабря 2022г.)  журнал РИН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ука и образование ON-LIN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тья на тему:</w:t>
            </w:r>
            <w:r>
              <w:rPr>
                <w:sz w:val="24"/>
                <w:szCs w:val="24"/>
              </w:rPr>
              <w:t xml:space="preserve"> «Формирование коммуникативной компетенции у дошкольников с общим недоразвитием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н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 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1.7. Участие в конкурсах учителей-логопедов дошкольных образовательных учреждений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01"/>
        <w:gridCol w:w="1522"/>
        <w:gridCol w:w="1878"/>
        <w:gridCol w:w="2746"/>
        <w:gridCol w:w="2001"/>
        <w:gridCol w:w="132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конкур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т конкурс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минация, методическая разработ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(участник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14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этап конкурса «Педагог года в Донецкой Народной Республике 2023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враль 202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огопед год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пект занятия по предупреждению нарушений письма и чтения у дошкольников на занятиях по обучению грамот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ак три кота на празднике побывал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а Татья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дагог года в Донецкой Народной Республике 2023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оч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огопед год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пект занятия по предупреждению нарушений письменной речи с детьми 5-6 лет на тему: «Как котята поздравляли маму с 8 марта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а Татья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ий урове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урове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конкурс профессионального мастерства работников образования имени К.Д. Ушинского «Педагогическое наслед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200-летию Константина Дмитриевича Ушинс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ужская Анастасия Олег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                                                                                ____________________                                          Бабенко И.С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- логопед                                                                        ____________________                                          Калужская А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</w:pPr>
    <w:rPr>
      <w:sz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2:00Z</dcterms:created>
  <dc:creator>Tanya</dc:creator>
  <dc:description/>
  <cp:keywords/>
  <dc:language>en-US</dc:language>
  <cp:lastModifiedBy>Acer'</cp:lastModifiedBy>
  <cp:lastPrinted>2020-04-22T09:48:00Z</cp:lastPrinted>
  <dcterms:modified xsi:type="dcterms:W3CDTF">2023-05-23T15:13:00Z</dcterms:modified>
  <cp:revision>10</cp:revision>
  <dc:subject/>
  <dc:title/>
</cp:coreProperties>
</file>